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906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/>
      </w:pPr>
      <w:r>
        <w:rPr/>
        <w:t>ГЛАВА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 26 ноября  2020 г. № 84-р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мероприятий, посвященны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зднованию 100-летия со дня образования Дагестанской Автономной Советской Социалистической Республики (ДАССР)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о исполнение Указа Главы Республики от 28 октября 2020г. №98 «О праздновании 100-летия со дня образования Дагестанской Автономной Советской Социалистической Республики Дагестан (ДАССР)»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рилагаемый  план мероприятий посвященных празднованию 100-летия со дня образования Дагестанской Автономной Советской Социалистической Республики (ДАССР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запланированных мероприятий возложить на районный организационный комитет по подготовке и проведению мероприятий, посвященные  празднованию  100-летия со дня образования Дагестанской Автономной Советской Социалистической Республики Дагестан (ДАССР)  утвержденный распоряжением  главы 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т   16 ноября 2020 г. №82-р.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ложение 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распоряжению Главы 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Р «Лак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  26 ноября  2020 г. № 84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 празднованию 100- летия со дня образования  Дагестанской Автономной Советской Социалистической Республики  (ДАССР) на 2021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16"/>
        <w:gridCol w:w="1804"/>
        <w:gridCol w:w="27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выполнени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Ответственный за  выполн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зработка и утверждение планов мероприятий в ОУ по подготовке и проведению 100-летия со дня образования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кабрь 2020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здание и заполнение разделов на сайтах ОУ, посвященных 100-летию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екабрь 2020г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ие в республиканской онлайн-акции «Родные языки Дагестана» в соц. сет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уттаева К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Участие в республиканской акции онлайн-флэшмоб «Фото в национальных костюмах» в соц. сет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Январь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овать в ОУ тематические викторины на знание истории Дагестан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выставок в ОУ «История становления ДАСС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Январь 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экскурсий учащихся района в с. Кумух с посещением ЦТКНР музея Кажлаевых, музея М. Маннар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недельно организовать информационные пятиминутки, посвященные юбилею Дагестан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и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конструкция памя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. И.Габиева –поэта, писателя журналиста, публициста, революционера, общественно-политического деятеля начала ХХ. века, внесший значительный вклад в развитие Республики Дагестан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МО «Сельсовет Кумухск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итинг у памятника С.И.Габиева, одного из  трех представителей образования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МР «Лак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иобретение  праздничной символики,  и флагов ДАССР к празднованию 100-летия со дня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о 15 январ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.А .Осм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крытие арки при въезде в  с.Кази-Кумух приуроченное к 100-летию образования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МР «Ла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Установка  банне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 флагов ДАССР к празднованию 100-летия со дня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-17 январь.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жла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осхождение и установка флага ДАССР  на горе «Вацилу» к 100-летию образования Дагеста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зиев Х. Н.</w:t>
            </w:r>
          </w:p>
          <w:p>
            <w:pPr>
              <w:pStyle w:val="Normal"/>
              <w:spacing w:lineRule="auto" w:line="240" w:before="0" w:after="0"/>
              <w:rPr>
                <w:rStyle w:val="Style17"/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шаев М. 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Торжественное  открытие здания  новой школы в 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зи-Кумух, приуроченное к празднованию 100-летия со дня образования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дминистрация МР «Лакский район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дготовить и провести праздничный концерт  «Нас невозможно разделить», посвященный  100-летию со дня образования ДАССР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курс – выставка рисунков, плакатов, стенгазет учащихся школ района на темы: «Мой Дагестан», «Дагестан – наш общий дом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агирова Э. 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нлайн-акция  «История образования Дагестанской АССР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нлайн - флешмоб  «Фото в национальных костюмах» в социальных сет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КУК «ЦК,МП, спорта, туризма и ЦБС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5 лет поэта, писателя Магдиева Данияла Магдиевич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иректор Ц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изрие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формление в образовательных учреждениях тематических стендов, уголков «100 лет ДАСС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тематических выставок в школьных библиотеках «Моя Родина, мой Дагестан», «Живой родник – земли моей родник», «Дагестан цветущий, Дагестан растущий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нварь-февра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жлаева Д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ткрытые уроки в ОУ, посвященные 100-летию ДАССР, классные часы на темы: «Дагестан-наш край родной», «Путь в длиною 100лет. Дагестан-Лакский район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январь-февра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познавательных лекций,  просмотр документальных фильмом о Дагестан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и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курс чтецов стихотворений дагестанских авторов на родном язык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вра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Буттаева К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нлайн-акция «Родные языки народов Дагестана» в социальных сетя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 февра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выставок  «История становления и развития  Дагестанской  АССР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и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ематический вечер «С.И.Габиев-у истоков создания   Дагестанской АССР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 янва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годный чемпионат района по настольному теннису среди школьников, молодежи и взрослого населения, посвященный Дню защитника Отечеств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-21 февра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роприятие посвященное к Дню защитника Отечества «Жизнь –Родине. Честь никому». Вечера  встречи с участниками чеченских, афганских событий и призывниками  (праздничный банкет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9 февра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годный межрайонный турнир по вольной борьбе среди школьников в памяти сотрудников МО МВД России «Лакский», погибших при исполнении служебного долг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-28 февра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жла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мзаев Я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овать  экскурсии учащихся в исторический парк «Россия-моя Родин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нкурс сочинений «Дагестан-единая семья» среди учащихся 8-11 класс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каева С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здничное мероприятие, посвященное Международному женскому дню 8 марта. «Само солнце улыбнулось Ва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5 март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МР Лакский район,            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ортивно-массовые мероприятия посвященные празднику «Весны» 21 мар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-21ма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овать и провести совместное мероприятие с работниками КДУ района, посвященное  Дню работника культур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5 март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90 – летие композитора Кажлаева Мурада Магомедов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0 – летие писателя, поэта - Юсупова Нуратдина Абакарович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 ма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Директор ЦБ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изрие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ация турпоходов учащихся в исторические места Дагестана  (с. Гуниб, г. Дербент, г. Махачкала)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арт-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>
          <w:trHeight w:val="3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Книжно-иллюстративные выставки и тематические мероприятия в библиотеках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Моя Родина, мой Дагестан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Живой родник- земли моей язы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Друг, где б ты не жил, приезжай в цветущий Дагестан!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Дагестан звучит в душе мое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Любовью к Отечеству сердце питаю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Дагестан цветущий, Дагестан растущ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и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Районный турнир по волейболу среди молодежи на переходящий кубок МКУК «ЦК, МП, спорта, туризма и ЦБС», администрации МР «Лакский район», под эгид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Молодежь района против террора»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7-28 мар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>
          <w:trHeight w:val="11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стиваль культуры и быта народов Дагестана «Очаг мой – родной Дагестан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пре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мзаев Я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йонный фестиваль Всероссийского физкультурно-спортивного комплекса «Готов к труду и обороне» (ГТО) среди школьников Лакского района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w:t>V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 ступень)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u w:val="single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о сдаче норм ГТО «ГОТОВ К ТРУДУ И ОБОРОН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7-18 апре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жла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мзаев Я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Всероссийская акция Вахта памяти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апрел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>
          <w:trHeight w:val="10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артакиада до призывной молодежи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(весенний призы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прель-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Юсуп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йонная спартакиада по легкой атлетике и физкультурно-оздоровительный фестиваль среди школьников «Президентские спортив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4 25 апре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жла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мзаев Я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урнир по мини-футболу на Переходящий кубок ДЮСШ среди школьников района до 9 –х классов и 10-11 классов, посвященный празднику Весны и труд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ажлаев А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Гамзаев Я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Спортивно-массовые мероприятия посвящ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6 - й годовщине Победы в ВОВ 1945-1945 г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здничный концерт, посвященный   Дню Победы «О войне написано не все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8 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арад Победы, возложение венков, чествование ветеранов труда и тыл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 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енство ДЮСШ по волейболу среди школьников и школьниц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6 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енство ДЮСШ по вольной борьбе среди юношей район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 -23 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енство ДЮСШ по боксу среди юношей район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0 ма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елопробег,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ждународному «Дню защиты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ию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вместно с УО провести праздничное мероприятие, посвященное  Дню защиты детей «Дети -наше будущее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 ию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овать и провести мероприятие посвященное   Дню России. «У нас одно Отечество -Россия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 ию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итинг у памятника павшим в ВОВ ко  Дню памяти и скорби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2 июн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Администрация МР «Лак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  <w:lang w:eastAsia="en-US"/>
              </w:rPr>
              <w:t>105 – летие писателя,народного поэта Юсупа Рамазановича Хаппалаева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 ию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ЦБС Хизриева М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роприятие, посвященное Дню молодежи «Быть молодым- значит быть активным, влюбленным в жизнь, стремиться к знаниям, не бояться трудностей и находиться в постоянном творческом поиске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5 -28 ию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5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йонный турнир по футболу на Переходящий кубок МКУК «ЦК, МП, С, Т и ЦБС» администрации МР «Лакский район», под эгидой «Молодежь района против наркотиков» посвящён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Дню Российской молодеж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6-28 июн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Фестиваль традиционной культуры «Наследие отцов» памяти легендарного фольклориста Д.Муслимо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июл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Мероприятие посвященное к Дню  Конституции Дагестана. «Конституция РД - это основа мира, согласия и взаимопонимания между народами Дагестана»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26 июл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енство района по шашкам среди школьников, посвящен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ню Российского флаг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2 авгу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ероприятия, посвященные  Дню Российского флага  во всех сельских библиотеках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 авгу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Ежегодный районный турнир по футболу в памяти сотрудников МО МВД России «Лакский», погибших при исполнении служебного долг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1-23 август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урнир по мини-футболу среди школьников района, посвященный Дню солидарности в борьбе с терроризмом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- сен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йонное первенство по шахматам среди работников организаций и учреждений МР «Лакский район» посвящ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ню единства народов Дагеста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-сен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рганизовать и провести меропри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посвященны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ню единства народов Дагестана  во всех библиотеках, Культурно досуговых  учреждениях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5 сен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95 – летие поэта, писателя Курзи Кажлае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0сент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Директор ЦБ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Хизриева М.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69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овместно с ЦСОН подготовить и провести мероприятие, посвященное к Дню пожил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«Славим возраст золотой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ктябр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0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еспубликанский фестиваль старинной лакской песни «Щаза из Куркли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октябр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1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артакиада до призывной молодежи района  (осенний призыв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ктябрь-но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Юсупов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2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здничное мероприятие, посвященное Дню народного единства  России. «Россия могучая стран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4 ноябрь 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3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енство ДЮСШ по волейболу среди школьников и школьниц райо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8-ноя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4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енство ДЮСШ по вольной борьбе среди юношей район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4-5 дека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5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азднование Дня Конституции РФ. «Закон по которому мы живем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 дека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МКУК «ЦК,МП, спорта, туризма и ЦБС» Лакского района  Р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6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ервенство ДЮСШ по боксу среди юношей района, посвященное Дню Конституции Росси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12- дека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7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Спортивно-массовые мероприятия посвященные празднику «Нового 2021 года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9 декабрь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Османов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амазанов С.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78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Провести субботники по благоустройству школьных дворов, сельских улиц. Подготовить акции по посадке деревьев, приуроченные к 100-летию ДАССР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В течение год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Руководители ОУ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basedOn w:val="Style14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1:00Z</dcterms:created>
  <dc:creator>gadji</dc:creator>
  <dc:description/>
  <dc:language>en-US</dc:language>
  <cp:lastModifiedBy>tagir</cp:lastModifiedBy>
  <cp:lastPrinted>2020-11-27T16:13:00Z</cp:lastPrinted>
  <dcterms:modified xsi:type="dcterms:W3CDTF">2021-01-13T12:31:00Z</dcterms:modified>
  <cp:revision>2</cp:revision>
  <dc:subject/>
  <dc:title/>
</cp:coreProperties>
</file>